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7/12/2020 đến ngày 13/12/2020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12 &amp;13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“Kể chuyện sách” trước cờ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a bài thi giữa học kì 1 cho học sinh và nộp bài thi về cô Tì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3 học Kỹ năng sống tiết 5 tại phòng học lớp 3/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kế hoạch BDTX cá nhân về tổ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Dự giờ cô Bảo thao giảng tiết 2, lớp 3/1, môn Tin học, bài dạy: “Tẩy, xóa chi tiết tranh vẽ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Dự giờ cô Kim thao giảng tiết 3, lớp 5/1, phân môn LTVC, bài dạy: “MRVT: Bảo vệ môi trường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Kiểm tra cập nhật điểm và mức đạt được các môn học giữa HKI và lên Lịch báo giảng ở cổng thông tin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ham gia thi “Cờ vua, cờ tướng” cấp huyệ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Họp hội đồng sư phạm; Triển khai thông tư 27/BGD; Sinh hoạt chuyên môn theo nghiên cứu bài học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Kiểm tra hồ sơ cô Huệ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Ki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Sâm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,</w:t>
            </w:r>
            <w:r>
              <w:rPr>
                <w:sz w:val="28"/>
                <w:szCs w:val="28"/>
              </w:rPr>
              <w:t xml:space="preserve">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, hoàn thành ch.trình tuần 13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sv-SE" w:eastAsia="en-US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ù, GV bộ môn tự bù trong tiết dạy hàng ngày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Microsoft Tea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/20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năng khiếu môn Tin, Vẽ tranh trên máy tính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, cô Huệ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ầy Tuấn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1-04T06:24:00Z</cp:lastPrinted>
  <dcterms:modified xsi:type="dcterms:W3CDTF">2020-12-07T05:12:00Z</dcterms:modified>
  <cp:revision>250</cp:revision>
  <dc:subject/>
  <dc:title>KẾ HOẠCH TUẦN 6</dc:title>
</cp:coreProperties>
</file>